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2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2/35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ключевых и индикативных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ей муниципального контроля (надзор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электрическом транспорте и в дорожном хозяйств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ского округа Лотошино Московской области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.ст. 13, 13.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и законами от 06.10.2003 № 131-ФЗ «Об общих принципах организации местного самоуправления в Российской Федерации», 31.07.2020 № 248-ФЗ «О государственном контроле (надзоре) и муниципальном контроле в Российской Федерации»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</w:rPr>
          <w:t>от 08.11.2007 №259-ФЗ «Устав автомобильного транспорта и городского наземного электрического транспорта», постановления Правительства Московской области от 25.06.2021 №990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,</w:t>
        </w:r>
        <w:r>
          <w:rPr>
            <w:rStyle w:val="InternetLink"/>
            <w:sz w:val="28"/>
            <w:szCs w:val="28"/>
          </w:rPr>
          <w:t xml:space="preserve"> решением Совета депутатов городского округа Лотошино Московской области от 28.10.2021 №282/31 «Об утверждении положения о  муниципальном контроле на автомобильном транспорте, городском наземном электрическом транспорте и в дорожном хозяйстве городского округа Лотошино Московской области»,</w:t>
        </w:r>
        <w:r>
          <w:rPr>
            <w:rStyle w:val="InternetLink"/>
            <w:color w:val="000000"/>
            <w:spacing w:val="2"/>
            <w:sz w:val="28"/>
            <w:szCs w:val="28"/>
          </w:rPr>
          <w:t xml:space="preserve"> руководствуясь </w:t>
        </w:r>
      </w:hyperlink>
      <w:r>
        <w:rPr>
          <w:color w:val="000000"/>
          <w:sz w:val="28"/>
          <w:szCs w:val="28"/>
        </w:rPr>
        <w:t>Уставом городского округа Лотошино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ключевых и индикативных показателей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 (приложение № 1, №2)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разместить </w:t>
      </w:r>
      <w:r>
        <w:rPr>
          <w:sz w:val="28"/>
          <w:szCs w:val="28"/>
        </w:rPr>
        <w:t>на официальном сайте администрации городского округа Лотошино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публикования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В.Н. Леге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путатам – 18 экз., юридическому отделу, отделу по жилищно-коммунальному хозяйству, благоустройству, транспорту и связи, отделу архитектуры и градостроительства, территориальному отделу Лотошинского муниципального района Главархитектуры, прокурору Лотошинского района, редакции газеты «Сельская новь», в дело.  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лючевых показателей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.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Доля устраненных нарушений из числа выявленных нарушений обязательных требований - 70%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Доля отмененных результатов контрольных мероприятий - 0%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autoSpaceDE w:val="false"/>
        <w:spacing w:lineRule="auto" w:line="276"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ивных показателей федерального государственного контроля (надзора) на автомобильном транспорте, городском наземном электрическом транспорте и в дорожном хозяйстве городского округа Лотошино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(надзорных) мероприятий, проведё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ё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внеплановых контрольных (надзорных) мероприятий, проведённых на основании выявления соответствия объекта контроля параметрам, утверждённым индикаторами риска нарушения обязательных требований, или отклонения объекта контроля от таких параметров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м по каждому виду КНМ, проведё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проведённых с использованием средств дистанционного взаимодействия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ё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</w:t>
        <w:tab/>
        <w:t xml:space="preserve"> о недопустимости нарушений обязательных требований, объявле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ённых объектов контроля на конец отчётного периода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ённых объектов контроля, отнесённых к категории риска, по каждой из категорий риска, на конец отчетного периода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ённых контролируемых лиц на конец отчётного периода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ённых контролируемых лиц, в отношении которых проведены контрольные (надзорные) мероприятия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(надзорных) мероприятий, проведё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ётный период. </w:t>
      </w:r>
    </w:p>
    <w:p>
      <w:pPr>
        <w:pStyle w:val="Style23"/>
        <w:suppressAutoHyphens w:val="false"/>
        <w:autoSpaceDE w:val="false"/>
        <w:ind w:left="7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2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2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2-28T15:12:00Z</cp:lastPrinted>
  <dcterms:modified xsi:type="dcterms:W3CDTF">2022-02-28T12:14:00Z</dcterms:modified>
  <cp:revision>55</cp:revision>
  <dc:subject/>
  <dc:title/>
</cp:coreProperties>
</file>